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生活状況票</w:t>
      </w:r>
    </w:p>
    <w:p>
      <w:pPr>
        <w:pStyle w:val="Normal"/>
        <w:spacing w:lineRule="auto" w:line="276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 記入日　　　　　年　　　月　　　日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　　　　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記入者名 </w:t>
      </w:r>
      <w:r>
        <w:rPr>
          <w:rFonts w:ascii="BIZ UD明朝 Medium" w:hAnsi="BIZ UD明朝 Medium" w:cs="BIZ UD明朝 Medium" w:eastAsia="BIZ UD明朝 Medium"/>
          <w:u w:val="single"/>
        </w:rPr>
        <w:t xml:space="preserve">                         </w:t>
      </w:r>
    </w:p>
    <w:p>
      <w:pPr>
        <w:pStyle w:val="Normal"/>
        <w:tabs>
          <w:tab w:val="clear" w:pos="840"/>
          <w:tab w:val="left" w:pos="6015" w:leader="none"/>
        </w:tabs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該当する項目に✓を付けてください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 xml:space="preserve">ご本人との関係              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2"/>
      </w:tblGrid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ご本人の生活の様子と課題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金銭管理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お釣りの計算ができる　　　　　□予算の範囲内でやりくりでき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購入の要不要を判断できる　　　□支援が必要である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題点な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服薬管理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忘れずに服薬できる　　　　　　□服薬の必要性を理解でき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処方の内容を理解できる　　　　□支援が必要である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題点な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身だしなみ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季節性に合った衣類を着用できる　□洗面，整髪，髭剃りを毎日行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身辺の清掃や片付けができる　　　□支援が必要である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題点な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食　事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栄養の偏りなく食事ができる　　□適切な食事量にでき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簡単な調理ができる　　　　　　□支援が必要である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題点な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入　浴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毎日入浴して洗体，洗髪できる　□入浴後の浴室内の清掃ができ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入浴後，衣類の交換ができる　　□支援が必要である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題点な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社会資源利用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交通機関の利用ができる　　□役所，銀行，郵便局等が利用でき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必要時の電話利用ができる　□支援が必要である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題点な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危機管理など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タバコ等，火の始末ができる　　□大切な物の管理ができ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必要時に助けを求められる　　　□支援が必要である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題点な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対人関係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18"/>
                <w:szCs w:val="18"/>
              </w:rPr>
              <w:t>（異性関係含む）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他者とトラブルを起こさない　□自分から友人を作ることができ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挨拶など必要な付き合いができる　　□留意点がある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題点な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服薬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１日　　　回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定期】　朝　・　昼　・　夕　・　就寝前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頓服】　有　・　無　　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※ 有 の場合，処方内容などを記入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活リズム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睡眠時間　　　　時間　　　ＯＴ等活動への参加　週　　　回程度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宮城県援護寮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907" w:footer="992" w:bottom="104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Vrinda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HG丸ｺﾞｼｯｸM-PRO" w:cs="Vrind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5:00Z</dcterms:created>
  <dc:creator>宮城県援護寮</dc:creator>
  <dc:description/>
  <cp:keywords/>
  <dc:language>en-US</dc:language>
  <cp:lastModifiedBy>engoryou11</cp:lastModifiedBy>
  <cp:lastPrinted>2021-01-04T20:34:00Z</cp:lastPrinted>
  <dcterms:modified xsi:type="dcterms:W3CDTF">2023-12-26T04:22:00Z</dcterms:modified>
  <cp:revision>16</cp:revision>
  <dc:subject/>
  <dc:title/>
</cp:coreProperties>
</file>